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  <w:t>MOD. 2                      COMUNE DI 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SIG.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RESPONSABILE AMBULATORIO VETERINARIO di ________________________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O</w:t>
      </w:r>
      <w:r>
        <w:rPr>
          <w:b/>
          <w:sz w:val="24"/>
          <w:u w:val="single"/>
        </w:rPr>
        <w:t>ggetto: AFFIDAMENTO e STERILIZZAZIONE  cane randagio/vagante</w:t>
      </w:r>
      <w:r>
        <w:rPr>
          <w:b/>
          <w:sz w:val="24"/>
          <w:szCs w:val="24"/>
          <w:u w:val="single"/>
        </w:rPr>
        <w:t xml:space="preserve"> rinvenuto e bisognoso di cure/soccorso</w:t>
      </w:r>
      <w:r>
        <w:rPr>
          <w:b/>
          <w:sz w:val="24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Vista la L.R. 15/2000 </w:t>
      </w:r>
      <w:r>
        <w:rPr>
          <w:b/>
          <w:bCs/>
          <w:sz w:val="22"/>
          <w:szCs w:val="22"/>
        </w:rPr>
        <w:t xml:space="preserve">Istituzione dell'anagrafe canina e norme per la tutela degli animali da affezione e la prevenzione del randagismo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successive modifiche ed integrazion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sto il Decreto Assessoriale Assessorato alla Salute N. 02504/13 in materia di </w:t>
      </w:r>
      <w:r>
        <w:rPr>
          <w:b/>
          <w:sz w:val="22"/>
          <w:szCs w:val="22"/>
        </w:rPr>
        <w:t>identificazione e registrazione degli animali d’affezion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isto il Decreto Assessoriale Assessorato alla Salute del 03 novembre 2017 concernente “</w:t>
      </w:r>
      <w:r>
        <w:rPr>
          <w:b/>
          <w:sz w:val="22"/>
          <w:szCs w:val="22"/>
        </w:rPr>
        <w:t>Disposizioni per la corretta custodia e per la registrazione degli animali d’affezione. Norme per la corretta movimentazione di cani e di gatti”</w:t>
      </w:r>
    </w:p>
    <w:p>
      <w:pPr>
        <w:pStyle w:val="Normal"/>
        <w:rPr/>
      </w:pPr>
      <w:r>
        <w:rPr>
          <w:sz w:val="22"/>
          <w:szCs w:val="22"/>
        </w:rPr>
        <w:t xml:space="preserve">Visto il Decreto Assessoriale Assessorato alla Salute del 28.12.2018 - </w:t>
      </w:r>
      <w:r>
        <w:rPr>
          <w:b/>
          <w:bCs/>
          <w:sz w:val="22"/>
          <w:szCs w:val="22"/>
          <w:lang w:eastAsia="it-IT"/>
        </w:rPr>
        <w:t>Linee guida per il contrasto e la prevenzione nella Regione siciliana del fenomeno del randagismo</w:t>
      </w:r>
      <w:r>
        <w:rPr>
          <w:sz w:val="22"/>
          <w:szCs w:val="22"/>
        </w:rPr>
        <w:t xml:space="preserve"> GURS Suppl. Ord. n. 2 del 11.01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comunicazione ricevuta in data ___________ dal Sig. Sig.ra ____________________ nato/a il _______________ a ______________________ codice fiscale ________________________________ residente / domiciliato in _______________________, Via ____________________________ telefono _________________ identificato/a con carta d’identità/patente/ passaporto numero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quale </w:t>
      </w:r>
      <w:r>
        <w:rPr>
          <w:b/>
          <w:sz w:val="28"/>
          <w:szCs w:val="28"/>
        </w:rPr>
        <w:t>ha dichiarat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di aver rinvenuto in Via / Contrada </w:t>
      </w:r>
      <w:r>
        <w:rPr/>
        <w:t>_________________________________________ il cane così di seguito brevemente descritto che a parere dello stesso era in condizione di pericolo e/o bisognoso di cur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61"/>
        <w:gridCol w:w="2268"/>
        <w:gridCol w:w="3543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GLI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__/ grande (superiore ai 20 kg)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6"/>
                <w:szCs w:val="16"/>
              </w:rPr>
              <w:t>/__/media (tra 10 e 20 kg)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6"/>
                <w:szCs w:val="16"/>
              </w:rPr>
              <w:t>/__/piccola (inferiore ai 10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b/>
                <w:sz w:val="18"/>
              </w:rPr>
              <w:t>SESSO: /__/ maschio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/__/ femm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__/ adulto (superiore agli otto mesi circa)</w:t>
            </w:r>
          </w:p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__/ cucciolo/cucciolone  (inferiore agli    otto mesi circa)</w:t>
            </w:r>
          </w:p>
        </w:tc>
      </w:tr>
      <w:tr>
        <w:trPr>
          <w:trHeight w:val="18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E MANTELLO: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he qualora il cane in questione risulti non identificato e quindi non iscritto in anagrafe degli animali d’affezione, </w:t>
      </w:r>
      <w:r>
        <w:rPr>
          <w:b/>
        </w:rPr>
        <w:t xml:space="preserve">la propria </w:t>
      </w:r>
      <w:r>
        <w:rPr/>
        <w:t xml:space="preserve">disponibilità a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/>
        <w:t xml:space="preserve">farsene carico ai sensi del Decreto Assessoriale Assessorato alla Salute del 28.12.2018 - </w:t>
      </w:r>
      <w:r>
        <w:rPr>
          <w:b/>
          <w:bCs/>
          <w:lang w:eastAsia="it-IT"/>
        </w:rPr>
        <w:t>Linee guida per il contrasto e la prevenzione nella Regione siciliana del fenomeno del randagismo.</w:t>
      </w:r>
      <w:r>
        <w:rPr/>
        <w:t xml:space="preserve"> GURS Suppl.Ord. n. 2 del 11.01.2019, mantenendo lo stesso in affido temporaneo, in qualità di detentore consapevole degli obblighi di legge relativi a tale qualifica (L.R. 15 / 2000 e s.m.i ),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/>
        <w:t xml:space="preserve">garantire tutte le cure e le azioni necessarie finalizzate al corretto mantenimento ed  alla sterilizzazione del soggetto stesso effettuata dal Dipartimento di Prevenzione Veterinario dell’ASP CL U.O.S.D. RANDAGISMO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/>
        <w:t>adottare definitivamente il cane in questione con provvedimento definitivo di cessione da parte di codesto Comu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che qualora il cane in questione dovesse risultare già identificato ed iscritto in anagrafe degli animali d’affezione, la propria disponibilità a mantenerlo in attesa delle determinazioni di codesto Comune ed eventualmente di restituirlo su ordine dello stesso al legittimo proprietario, garantendo tutte le cure necessarie, o la propria disponibilità a consegnarlo immediatamente al personale specificatamente indicato da codesto Comune ai sensi della normativa vigente in materia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  <w:t>Atteso che l’affidamento del cane in questione al Sig. _______________________ ne garantisce il benessere e un’idonea sistemazione alternativa al ricovero in rifugio sanitario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  <w:t>IL RESPONSABILE DEL PROCEDIMENTO (DIRIGENTE/FUNZIONARIO/POL. MUN)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both"/>
        <w:rPr>
          <w:sz w:val="24"/>
        </w:rPr>
      </w:pPr>
      <w:r>
        <w:rPr>
          <w:b/>
          <w:sz w:val="24"/>
        </w:rPr>
        <w:t xml:space="preserve">Dispone </w:t>
      </w:r>
      <w:r>
        <w:rPr>
          <w:sz w:val="24"/>
        </w:rPr>
        <w:t xml:space="preserve">che il cane in questione sia affidato temporaneamente in qualità di detentore al Sig/Sig.ra in premessa generalizzato/a che dovrà provvede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360"/>
        <w:jc w:val="both"/>
        <w:rPr>
          <w:b/>
          <w:b/>
          <w:sz w:val="24"/>
        </w:rPr>
      </w:pPr>
      <w:r>
        <w:rPr>
          <w:sz w:val="24"/>
        </w:rPr>
        <w:t xml:space="preserve">all’iscrizione in Anagrafe degli animali d’affezione a nome del Comune di ______________________ effettuata da parte del personale veterinario dell’ASP CL presso l’ambulatorio veterinario di __________________entro e </w:t>
      </w:r>
      <w:r>
        <w:rPr>
          <w:b/>
          <w:sz w:val="24"/>
        </w:rPr>
        <w:t xml:space="preserve">non oltre giorni DIECI dalla data odierna  presentando in originale la presente autorizzazione/disposi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Alla sterilizzazione del cane secondo quanto stabilito dal Dipartimento di Prevenzione Veterinario dell’ASP CL U.O.S.D. </w:t>
      </w:r>
      <w:r>
        <w:rPr>
          <w:i/>
          <w:sz w:val="24"/>
        </w:rPr>
        <w:t xml:space="preserve">RANDAGISMO </w:t>
      </w:r>
      <w:r>
        <w:rPr>
          <w:sz w:val="24"/>
        </w:rPr>
        <w:t xml:space="preserve">in base alle esigenze di servizio ed alle condizioni e l’età del cane in questione da effettuarsi gratuitamente presso l’ambulatorio veterinario di ___________________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In assenza di ulteriori comunicazioni da parte di questo Comune al Dipartimento di Prevenzione Veterinario dell’ASP CL, il provvedimento di cessione definitiva sarà perfezionato trascorsi almeno </w:t>
      </w:r>
      <w:r>
        <w:rPr>
          <w:b/>
          <w:sz w:val="24"/>
          <w:u w:val="single"/>
        </w:rPr>
        <w:t>30 giorni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all’iscrizione in anagrafe e non prima dell’intervento di sterilizzazione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sz w:val="24"/>
        </w:rPr>
        <w:t>______________, _________________                                         per il Comune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51" w:hanging="0"/>
      <w:jc w:val="right"/>
      <w:outlineLvl w:val="6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8:00Z</dcterms:created>
  <dc:creator>COMUNE DI CALTANISSETTA</dc:creator>
  <dc:description/>
  <cp:keywords/>
  <dc:language>en-US</dc:language>
  <cp:lastModifiedBy>Gioacchino Tona</cp:lastModifiedBy>
  <cp:lastPrinted>2019-08-22T17:15:00Z</cp:lastPrinted>
  <dcterms:modified xsi:type="dcterms:W3CDTF">2019-09-05T11:45:00Z</dcterms:modified>
  <cp:revision>9</cp:revision>
  <dc:subject/>
  <dc:title>                                                               </dc:title>
</cp:coreProperties>
</file>