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right"/>
        <w:rPr>
          <w:b/>
          <w:b/>
          <w:sz w:val="24"/>
        </w:rPr>
      </w:pPr>
      <w:r>
        <w:rPr/>
        <w:t xml:space="preserve">    </w:t>
      </w:r>
      <w:r>
        <w:rPr/>
        <w:t xml:space="preserve">MOD. 4                                                                                                 </w:t>
      </w:r>
      <w:r>
        <w:rPr>
          <w:b/>
          <w:sz w:val="24"/>
        </w:rPr>
        <w:t>AL COMUNE DI SOMMATINO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e-mail _____________________________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AL RESPONSABILE VETERINARIO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CENTRO IGIENE URBANA VETERINARIA “DUE FONTANE”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CALTANISSETT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e-mail 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O</w:t>
      </w:r>
      <w:r>
        <w:rPr>
          <w:b/>
          <w:sz w:val="24"/>
          <w:u w:val="single"/>
        </w:rPr>
        <w:t>ggetto: individuazione e prelevamento cane randagio/vagante da sterilizzare e re-immettere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eastAsia="it-IT"/>
        </w:rPr>
        <w:t xml:space="preserve">Il sottoscritto </w:t>
      </w:r>
      <w:r>
        <w:rPr>
          <w:sz w:val="24"/>
          <w:szCs w:val="24"/>
        </w:rPr>
        <w:t xml:space="preserve">____________________ nato/a il _______________ a ______________________ codice fiscale ________________________________ regolarmente accreditato presso codesto Comune quale VOLONTARIO ANIMALISTA, in ossequio a quanto previsto dal Protocollo d’intesa tra il Comune di Sommatino e l’ASP C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it-IT"/>
        </w:rPr>
        <w:t xml:space="preserve">COMUNICA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di aver individuato e prelevato in data _______________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VIA / C/DA__________________________________________________________  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l cane così di seguito brevemente descritto che a parere del sottoscritto </w:t>
      </w:r>
      <w:r>
        <w:rPr>
          <w:sz w:val="24"/>
          <w:szCs w:val="24"/>
        </w:rPr>
        <w:t>possiede tutte le caratteristiche ed i requisiti previsti dal predetto protocollo d’intesa per la sterilizzazione e re-immissione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61"/>
        <w:gridCol w:w="2268"/>
        <w:gridCol w:w="3543"/>
      </w:tblGrid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GLI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__/ grande (superiore ai 20 kg)</w:t>
            </w:r>
          </w:p>
          <w:p>
            <w:pPr>
              <w:pStyle w:val="Normal"/>
              <w:spacing w:lineRule="auto" w:line="360"/>
              <w:ind w:right="51" w:hanging="0"/>
              <w:rPr/>
            </w:pPr>
            <w:r>
              <w:rPr>
                <w:b/>
                <w:sz w:val="16"/>
                <w:szCs w:val="16"/>
              </w:rPr>
              <w:t>/__/media (tra 10 e 20 kg)</w:t>
            </w:r>
          </w:p>
          <w:p>
            <w:pPr>
              <w:pStyle w:val="Normal"/>
              <w:spacing w:lineRule="auto" w:line="360"/>
              <w:ind w:right="51" w:hanging="0"/>
              <w:rPr/>
            </w:pPr>
            <w:r>
              <w:rPr>
                <w:b/>
                <w:sz w:val="16"/>
                <w:szCs w:val="16"/>
              </w:rPr>
              <w:t>/__/piccola (inferiore ai 10 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1" w:hanging="0"/>
              <w:rPr/>
            </w:pPr>
            <w:r>
              <w:rPr>
                <w:b/>
                <w:sz w:val="18"/>
              </w:rPr>
              <w:t>SESSO: /__/ maschio</w:t>
            </w:r>
          </w:p>
          <w:p>
            <w:pPr>
              <w:pStyle w:val="Normal"/>
              <w:spacing w:lineRule="auto" w:line="360"/>
              <w:ind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/__/ femm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A’:</w:t>
            </w:r>
          </w:p>
          <w:p>
            <w:pPr>
              <w:pStyle w:val="Normal"/>
              <w:spacing w:lineRule="auto" w:line="360"/>
              <w:ind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/__/ adulto (superiore agli otto mesi circa)</w:t>
            </w:r>
          </w:p>
          <w:p>
            <w:pPr>
              <w:pStyle w:val="Normal"/>
              <w:spacing w:lineRule="auto" w:line="360"/>
              <w:ind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ORE MANTELLO: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oltre, il sottoscritto, 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 sm.i., sotto la propria personale responsabilità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uppressAutoHyphens w:val="false"/>
        <w:autoSpaceDE w:val="false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CHE, qualora il cane in questione risulti non identificato e quindi non iscritto in anagrafe degli animali d’affezione, la propria disponibilità a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rsene carico ai sensi del Decreto Assessoriale Assessorato alla Salute del 28.12.2018 - </w:t>
      </w:r>
      <w:r>
        <w:rPr>
          <w:b/>
          <w:bCs/>
          <w:sz w:val="24"/>
          <w:szCs w:val="24"/>
          <w:lang w:eastAsia="it-IT"/>
        </w:rPr>
        <w:t>Linee guida per il contrasto e la prevenzione nella Regione siciliana del fenomeno del randagismo.</w:t>
      </w:r>
      <w:r>
        <w:rPr>
          <w:sz w:val="24"/>
          <w:szCs w:val="24"/>
        </w:rPr>
        <w:t xml:space="preserve"> GURS Suppl.Ord. n. 2 del 11.01.2019, mantenendo lo stesso in affido temporaneo, in qualità di detentore consapevole degli obblighi di legge relativi a tale qualifica (L.R. 15 / 2000 e s.m.i ), per il periodo necessario al completamento della procedura prevista per la sterilizzazione e re-immissione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arantire tutte le cure e le azioni necessarie prescritte dal veterinario operatore e finalizzate al corretto mantenimento ed alla sterilizzazione del soggetto stesso effettuata dal Dipartimento di Prevenzione Veterinario dell’ASP CL U.O.S.D. RANDAGISMO presso il centro di igiene urbana veterinaria di Caltanissetta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>provvedere alla re-immissione del cane in questione nel territorio di provenienza, garantendone il controllo per il tempo ritenuto necessario al reinserimento nell’ambiente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oltre, i</w:t>
      </w:r>
      <w:r>
        <w:rPr>
          <w:sz w:val="22"/>
          <w:szCs w:val="22"/>
        </w:rPr>
        <w:t>n alternativa a quanto specificato ai punti precedenti, la propria disponibilità a consegnarlo a personale specificatamente indicato da codesto Comune ai sensi della normativa vigente in materia per i provvedimenti previsti nel caso in cui non fosse possibile la sterilizzazione e re-immission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PRESENTE COMUNICAZIONE REGOLARMENTE NOTIFICATA VIA E-MAIL IN DATA ____________, IN ASSENZA DI ESPLICITO PROVVEDIMENTO SPECIFICO DA PARTE DEL COMUNE DI SOMMATINO, RAPPRESENTA AUTORIZZAZIONE ALLA RE-IMMISSIONE SUL TERRITORIO DI PROVENIENZA EFFETTUATA DAL VOLONTARIO AFFIDATARIO DEL CANE IN SEGUITO ALLA DIMISSIONE DA PARTE DEL RESPONSABILE VETERINARIO DEL CENTRO DI IGIENE URBANA VETERINARIA “DUE FONTANE” DI CALTANISSETTA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lega copia del documento di riconoscimento valido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>
          <w:sz w:val="24"/>
        </w:rPr>
        <w:t>Sommatino , _________________                                             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right="51" w:hanging="0"/>
      <w:jc w:val="right"/>
      <w:outlineLvl w:val="6"/>
    </w:pPr>
    <w:rPr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b/>
      <w:sz w:val="32"/>
    </w:rPr>
  </w:style>
  <w:style w:type="paragraph" w:styleId="COL">
    <w:name w:val="COL"/>
    <w:basedOn w:val="Normal"/>
    <w:qFormat/>
    <w:pPr/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9:00Z</dcterms:created>
  <dc:creator>COMUNE DI CALTANISSETTA</dc:creator>
  <dc:description/>
  <cp:keywords/>
  <dc:language>en-US</dc:language>
  <cp:lastModifiedBy>Elia Giuseppe Rizzo</cp:lastModifiedBy>
  <cp:lastPrinted>2020-01-30T10:03:00Z</cp:lastPrinted>
  <dcterms:modified xsi:type="dcterms:W3CDTF">2020-02-12T16:07:00Z</dcterms:modified>
  <cp:revision>4</cp:revision>
  <dc:subject/>
  <dc:title>                                                               </dc:title>
</cp:coreProperties>
</file>