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b/>
          <w:b/>
          <w:sz w:val="24"/>
        </w:rPr>
      </w:pPr>
      <w:r>
        <w:rPr/>
        <w:t xml:space="preserve">MOD. 1                                                                             </w:t>
      </w:r>
      <w:r>
        <w:rPr>
          <w:b/>
          <w:sz w:val="24"/>
        </w:rPr>
        <w:t>AL COMUNE DI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O</w:t>
      </w:r>
      <w:r>
        <w:rPr>
          <w:b/>
          <w:sz w:val="24"/>
          <w:u w:val="single"/>
        </w:rPr>
        <w:t>ggetto: rinvenimento cane randagio/vagante</w:t>
      </w:r>
      <w:r>
        <w:rPr>
          <w:b/>
          <w:sz w:val="24"/>
          <w:szCs w:val="24"/>
          <w:u w:val="single"/>
        </w:rPr>
        <w:t xml:space="preserve"> rinvenuto e bisognoso di cure/soccorso</w:t>
      </w:r>
      <w:r>
        <w:rPr>
          <w:b/>
          <w:sz w:val="24"/>
          <w:u w:val="single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07"/>
        <w:gridCol w:w="194"/>
        <w:gridCol w:w="1418"/>
        <w:gridCol w:w="1455"/>
      </w:tblGrid>
      <w:tr>
        <w:trPr>
          <w:trHeight w:val="454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  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a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via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ato a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via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o d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lang w:eastAsia="it-IT"/>
        </w:rPr>
        <w:t xml:space="preserve">Ai sensi dell’Art. 46 D.P.R. 445 del 28/12/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it-IT"/>
        </w:rPr>
        <w:t xml:space="preserve">DICHIAR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aver rinvenuto in _______________________________________________________________  </w:t>
      </w:r>
      <w:r>
        <w:rPr>
          <w:b/>
          <w:sz w:val="24"/>
          <w:szCs w:val="24"/>
        </w:rPr>
        <w:t>il cane così di seguito brevemente descritto che a parere del sottoscritto era in condizione di pericolo e/o bisognoso di cure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1"/>
        <w:gridCol w:w="2268"/>
        <w:gridCol w:w="3543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GLI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__/ grande (superiore ai 20 kg)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6"/>
                <w:szCs w:val="16"/>
              </w:rPr>
              <w:t>/__/media (tra 10 e 20 kg)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6"/>
                <w:szCs w:val="16"/>
              </w:rPr>
              <w:t>/__/piccola (inferiore ai 1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8"/>
              </w:rPr>
              <w:t>SESSO: /__/ maschio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/__/ femm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’: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__/ adulto (superiore agli otto mesi circa)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__/ cucciolo/cucciolone  (inferiore agli    otto mesi circa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E MANTELLO: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, 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 sm.i., sotto la propria personale responsabilità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Che il cane in questione ad oggi si trova presso il proprio domicilio a disposizione di codesto Comu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</w:rPr>
      </w:pPr>
      <w:r>
        <w:rPr>
          <w:sz w:val="22"/>
          <w:szCs w:val="22"/>
        </w:rPr>
        <w:t xml:space="preserve">CHE, qualora il cane in questione risulti non identificato e quindi non iscritto in anagrafe degli animali d’affezione, la propria disponibilità a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4"/>
        </w:rPr>
      </w:pPr>
      <w:r>
        <w:rPr>
          <w:sz w:val="22"/>
          <w:szCs w:val="22"/>
        </w:rPr>
        <w:t xml:space="preserve">farsene carico ai sensi del Decreto Assessoriale Assessorato alla Salute del 28.12.2018 - </w:t>
      </w:r>
      <w:r>
        <w:rPr>
          <w:b/>
          <w:bCs/>
          <w:sz w:val="22"/>
          <w:szCs w:val="22"/>
          <w:lang w:eastAsia="it-IT"/>
        </w:rPr>
        <w:t>Linee guida per il contrasto e la prevenzione nella Regione siciliana del fenomeno del randagismo.</w:t>
      </w:r>
      <w:r>
        <w:rPr>
          <w:sz w:val="22"/>
          <w:szCs w:val="22"/>
        </w:rPr>
        <w:t xml:space="preserve"> GURS Suppl.Ord. n. 2 del 11.01.2019, mantenendo lo stesso in affido temporaneo, in qualità di detentore consapevole degli obblighi di legge relativi a tale qualifica (L.R. 15 / 2000 e s.m.i ),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4"/>
        </w:rPr>
      </w:pPr>
      <w:r>
        <w:rPr>
          <w:sz w:val="22"/>
          <w:szCs w:val="22"/>
        </w:rPr>
        <w:t xml:space="preserve">garantire tutte le cure e le azioni necessarie finalizzate al corretto mantenimento ed  alla sterilizzazione del soggetto stesso effettuata dal Dipartimento di Prevenzione Veterinario dell’ASP CL U.O.S.D. RANDAGISMO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4"/>
        </w:rPr>
      </w:pPr>
      <w:r>
        <w:rPr>
          <w:sz w:val="22"/>
          <w:szCs w:val="22"/>
        </w:rPr>
        <w:t>adottare definitivamente il cane in questione con provvedimento definitivo di cessione da parte di codesto Comune successivamente all’intervento di sterilizz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 alternativa, il sottoscritto, qualora il cane in questione dovesse risultare identificato ed iscritto in anagrafe degli animali d’affezione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mantenerlo in attesa delle determinazioni di codesto Comune ed eventualmente di restituirlo su ordine dello stesso al legittimo proprietario; a tal fine si impegna a mantenerlo ed accudirlo garantendo tutte le cure necessarie, documentando eventuali spese veterinarie che si rendessero essenziali per il benessere dello st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ternativa a quanto specificato al punto precedente, la propria disponibilità a consegnarlo a personale specificatamente indicato da codesto Comune ai sensi della normativa vigente in materia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copia del documento di riconoscimento valido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sz w:val="24"/>
        </w:rPr>
        <w:t>Caltanissetta, _________________                                             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51" w:hanging="0"/>
      <w:jc w:val="right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0:00Z</dcterms:created>
  <dc:creator>COMUNE DI CALTANISSETTA</dc:creator>
  <dc:description/>
  <cp:keywords/>
  <dc:language>en-US</dc:language>
  <cp:lastModifiedBy>Gioacchino Tona</cp:lastModifiedBy>
  <cp:lastPrinted>2019-08-12T08:48:00Z</cp:lastPrinted>
  <dcterms:modified xsi:type="dcterms:W3CDTF">2019-08-26T14:32:00Z</dcterms:modified>
  <cp:revision>4</cp:revision>
  <dc:subject/>
  <dc:title>                                                               </dc:title>
</cp:coreProperties>
</file>