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ANNO SCOLASTICO 2016/2017 (L. 448/98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28 luglio 2017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851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91.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SOMMATIN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4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5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0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4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6/17</w:t>
      </w:r>
      <w:r>
        <w:rPr>
          <w:color w:val="00000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6/2017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2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236"/>
        <w:gridCol w:w="134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CLASSE  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23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6/2017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5</w:t>
      </w:r>
      <w:r>
        <w:rPr>
          <w:color w:val="000000"/>
        </w:rPr>
        <w:t>) è di: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331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sempio:  INPS-ISEE-2017- XXXXXXXXX-XX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</w:tr>
      <w:tr>
        <w:trPr>
          <w:trHeight w:val="596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21" w:type="dxa"/>
              <w:jc w:val="left"/>
              <w:tblInd w:w="2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8"/>
              <w:gridCol w:w="291"/>
              <w:gridCol w:w="280"/>
              <w:gridCol w:w="197"/>
              <w:gridCol w:w="219"/>
              <w:gridCol w:w="218"/>
              <w:gridCol w:w="198"/>
              <w:gridCol w:w="218"/>
              <w:gridCol w:w="229"/>
              <w:gridCol w:w="239"/>
              <w:gridCol w:w="198"/>
              <w:gridCol w:w="207"/>
              <w:gridCol w:w="229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17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2"/>
          <w:szCs w:val="22"/>
        </w:rPr>
        <w:t>IMPORTANTE: L'ATTESTAZIONE ISEE VALIDA E' QUELLA RILASCIATA DOPO IL 15 GENNAIO 2017.</w:t>
      </w:r>
    </w:p>
    <w:p>
      <w:pPr>
        <w:pStyle w:val="TextBody"/>
        <w:tabs>
          <w:tab w:val="clear" w:pos="708"/>
          <w:tab w:val="left" w:pos="4678" w:leader="none"/>
          <w:tab w:val="left" w:pos="9638" w:leader="none"/>
        </w:tabs>
        <w:spacing w:lineRule="auto" w:line="360" w:before="0" w:after="120"/>
        <w:ind w:right="140" w:firstLine="709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i precisa che 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in original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Data                                                     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right="49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hanging="0"/>
      <w:jc w:val="center"/>
    </w:pPr>
    <w:rPr>
      <w:b/>
      <w:bCs/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4:00Z</dcterms:created>
  <dc:creator>GRASSO</dc:creator>
  <dc:description/>
  <dc:language>en-US</dc:language>
  <cp:lastModifiedBy>CEDSIA</cp:lastModifiedBy>
  <dcterms:modified xsi:type="dcterms:W3CDTF">2017-05-30T05:24:00Z</dcterms:modified>
  <cp:revision>2</cp:revision>
  <dc:subject/>
  <dc:title>DOMANDA DI CONTRIBUTO PER LA FORNITURA GRATUITA LIBRI DI TESTO</dc:title>
</cp:coreProperties>
</file>