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97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67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8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2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BAN di C/C bancario o postale intestato al beneficiario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ca o Ufficio Postale 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8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1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tipo di scuola):  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366"/>
        <w:gridCol w:w="1657"/>
      </w:tblGrid>
      <w:tr>
        <w:trPr>
          <w:trHeight w:val="97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32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6.35pt;width:24.7pt;height:23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imaria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1° grado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/>
            <w:vAlign w:val="cente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2"/>
            </w:tblGrid>
            <w:tr>
              <w:trPr/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CHIARA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1"/>
          <w:szCs w:val="21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9638" w:leader="none"/>
        </w:tabs>
        <w:spacing w:lineRule="atLeast" w:line="200" w:before="0" w:after="120"/>
        <w:ind w:right="140" w:firstLine="1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Firma </w:t>
      </w:r>
    </w:p>
    <w:p>
      <w:pPr>
        <w:pStyle w:val="Normal"/>
        <w:ind w:right="4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GRASSO</dc:creator>
  <dc:description/>
  <cp:keywords/>
  <dc:language>en-US</dc:language>
  <cp:lastModifiedBy>GRASSO</cp:lastModifiedBy>
  <dcterms:modified xsi:type="dcterms:W3CDTF">2018-02-27T11:36:00Z</dcterms:modified>
  <cp:revision>1</cp:revision>
  <dc:subject/>
  <dc:title>DOMANDA DI CONTRIBUTO BORSA DI STUDIO ANNO SCOLASTICO 2017/2018 (L</dc:title>
</cp:coreProperties>
</file>